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44"/>
          <w:szCs w:val="44"/>
        </w:rPr>
      </w:pPr>
      <w:r>
        <w:rPr>
          <w:rStyle w:val="StrongEmphasis"/>
          <w:rFonts w:cs="Arial" w:ascii="Arial" w:hAnsi="Arial"/>
          <w:color w:val="663399"/>
          <w:sz w:val="36"/>
          <w:szCs w:val="36"/>
        </w:rPr>
        <w:br/>
      </w:r>
      <w:r>
        <w:rPr>
          <w:rStyle w:val="StrongEmphasis"/>
          <w:rFonts w:cs="Arial" w:ascii="Arial" w:hAnsi="Arial"/>
          <w:color w:val="663399"/>
          <w:sz w:val="44"/>
          <w:szCs w:val="44"/>
        </w:rPr>
        <w:t>Colorado Asphalt Pavement Association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STONE MASTIC ASPHAL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use and implementation of stone matrix asphalt continues in Colorado .  A handy pamphlet entitled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e Stone Matrix Asphalt Pavement Advantag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s been jointly developed by the joint CAPA/CDOT SMA Task Force and explains what SMA is and provides information on its use 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RANSFERING THE TECHNOLOGY TO COLORADO AND UPDATE REPORT - August 200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ONE MASTIC ASPHALT: "Virginia's Experience with Stone Mastic Asphalt" Presented by Mr. Richard Schreck November 2003 (PDF Format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SULTS OF SURVEY ON STONE MATRIX ASPHALT, April 200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SUGGESTED BEST PRACTICES FOR STONE MATRIX ASPHAL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NAPA Publication QIP - 122 Designing and Constructing SMA Mixtures</w:t>
        </w:r>
      </w:hyperlink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-asphalt.com/documents/SMAPaveAdv4-04.pdf" TargetMode="External"/><Relationship Id="rId3" Type="http://schemas.openxmlformats.org/officeDocument/2006/relationships/hyperlink" Target="http://www.co-asphalt.com/documents/SMA-workshop02.doc" TargetMode="External"/><Relationship Id="rId4" Type="http://schemas.openxmlformats.org/officeDocument/2006/relationships/hyperlink" Target="http://www.co-asphalt.com/documents/03ColoradoSMApresentation.pdf" TargetMode="External"/><Relationship Id="rId5" Type="http://schemas.openxmlformats.org/officeDocument/2006/relationships/hyperlink" Target="http://www.co-asphalt.com/documents/AASHTOconstructioncostsurvey.pdf" TargetMode="External"/><Relationship Id="rId6" Type="http://schemas.openxmlformats.org/officeDocument/2006/relationships/hyperlink" Target="http://www.co-asphalt.com/documents/SMA-SUGGESTED-BEST-PRACTICES-With Logos.doc" TargetMode="External"/><Relationship Id="rId7" Type="http://schemas.openxmlformats.org/officeDocument/2006/relationships/hyperlink" Target="../in/NAPA/QIP-122-SM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2:00Z</dcterms:created>
  <dc:creator>Net Admin</dc:creator>
  <dc:description/>
  <cp:keywords/>
  <dc:language>en-US</dc:language>
  <cp:lastModifiedBy>CAPA</cp:lastModifiedBy>
  <dcterms:modified xsi:type="dcterms:W3CDTF">2012-07-19T15:22:00Z</dcterms:modified>
  <cp:revision>2</cp:revision>
  <dc:subject/>
  <dc:title>Colorado Asphalt Pavement Association</dc:title>
</cp:coreProperties>
</file>